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7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300441                     </w:t>
      </w:r>
      <w:r>
        <w:rPr>
          <w:bCs/>
          <w:iCs/>
          <w:color w:val="000000"/>
          <w:sz w:val="24"/>
        </w:rPr>
        <w:t>证券简称：鲍斯股份</w:t>
      </w:r>
    </w:p>
    <w:p>
      <w:pPr>
        <w:pStyle w:val="Normal"/>
        <w:spacing w:lineRule="auto" w:line="48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宁波鲍斯能源装备股份有限公司投资者关系活动记录表</w:t>
      </w:r>
    </w:p>
    <w:p>
      <w:pPr>
        <w:pStyle w:val="Normal"/>
        <w:spacing w:lineRule="auto" w:line="48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00701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定对象调研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/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 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与单位名称及人员姓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141"/>
              <w:gridCol w:w="2594"/>
            </w:tblGrid>
            <w:tr>
              <w:trPr>
                <w:trHeight w:val="285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招商证券 杨献宇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01</w:t>
            </w:r>
            <w:r>
              <w:rPr>
                <w:kern w:val="0"/>
                <w:sz w:val="24"/>
              </w:rPr>
              <w:t>日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11</w:t>
            </w:r>
            <w:r>
              <w:rPr>
                <w:color w:val="000000"/>
                <w:sz w:val="24"/>
              </w:rPr>
              <w:t>:30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24"/>
              </w:rPr>
              <w:t>鲍斯股份会议室</w:t>
            </w:r>
          </w:p>
        </w:tc>
      </w:tr>
      <w:tr>
        <w:trPr>
          <w:trHeight w:val="7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董事会秘书：徐斌</w:t>
            </w:r>
          </w:p>
        </w:tc>
      </w:tr>
      <w:tr>
        <w:trPr>
          <w:trHeight w:val="31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1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调研记录：现场交流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事会秘书徐斌就公司的基本情况作了详细的介绍，并就投资者关注的问题作相应的解答，主要问题及回复情况内容如下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我们关注到公司近期披露了半年度业绩预告，公司半年度业绩增长明显，主要是什么原因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复：公司在上半年度取得了不错业绩增长，是因为公司的主要产品的销售收入增长，特别是压缩机、真空泵部分增长较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主要得益于，一是公司在应对今年疫情上，上下齐心，一手抓生产、一手抓防疫，把疫情的影响降到了最低；二是公司历来重视科研投入、注重技术的研发，注重新产品的储备，使得公司能快速满足市场的需求，抓住了市场的机会；三是公司一直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进口替代”作为公司主要市场策略，通过不断努力，产品竞争力持续增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公司在氢燃料电池关键部件的研发上有没有什么突破，想问问目前的进展情况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复：目前公司在研发应用于氢燃料电池的空气压缩机和氢循环泵。相关研发进展顺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我们关注到公司的真空泵可应用于光伏行业中，请问贵公司真空泵的经营情况如何？发展前景如何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复：公司看好真空产品的市场发展前景，真空泵是公司未来重点发展的领域之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司真空事业部主要从事旋片式真空泵、罗茨真空泵、螺杆真空泵、涡旋真空泵、真空阀门的研发、生产及销售，产品广泛应用于能源、电子、光学、材料、医药、食品、生物工程、家电、航空等行业。经过多年培育和积累，公司已拥有丰富的真空产品选项和先进的生产、设计能力，开始进入越来越多的领域。未来预期真空泵这一领域会有较快的发展，成为公司重要组成部分。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kern w:val="0"/>
                <w:sz w:val="24"/>
              </w:rPr>
              <w:t>2020</w:t>
            </w:r>
            <w:r>
              <w:rPr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bCs/>
                <w:iCs/>
                <w:color w:val="000000"/>
                <w:kern w:val="0"/>
                <w:sz w:val="24"/>
              </w:rPr>
              <w:t>07</w:t>
            </w:r>
            <w:r>
              <w:rPr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bCs/>
                <w:iCs/>
                <w:color w:val="000000"/>
                <w:kern w:val="0"/>
                <w:sz w:val="24"/>
              </w:rPr>
              <w:t>01</w:t>
            </w:r>
            <w:r>
              <w:rPr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5:00Z</dcterms:created>
  <dc:creator>User</dc:creator>
  <dc:description/>
  <cp:keywords/>
  <dc:language>en-US</dc:language>
  <cp:lastModifiedBy>xu bin</cp:lastModifiedBy>
  <cp:lastPrinted>2020-07-02T14:26:00Z</cp:lastPrinted>
  <dcterms:modified xsi:type="dcterms:W3CDTF">2020-07-02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